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  <w:t>EXMO. SR. DR. JUIZ DE DIREITO DA VARA DE EXECUÇÕES PENAIS DO ESTADO DO RIO DE JANEIRO.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mphion" w:ascii="Amphion" w:hAnsi="Amphion"/>
          <w:b/>
        </w:rPr>
        <w:tab/>
        <w:tab/>
        <w:tab/>
        <w:tab/>
        <w:t xml:space="preserve">, </w:t>
      </w:r>
      <w:r>
        <w:rPr>
          <w:rFonts w:cs="Amphion" w:ascii="Amphion" w:hAnsi="Amphion"/>
        </w:rPr>
        <w:t xml:space="preserve"> brasileiro, filho de, nascido em 10 de agosto de 1969, carteira de identidade nº, vem pelo Defensor infra-assinado, com base na resolução 05/98 do Conselho da Magistratura, publicada no Diário Oficial do Estado de 06 de maio de 1998, e art. 2º, § 2º da Lei de Execuções Penais, requer a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mphion" w:ascii="Amphion" w:hAnsi="Amphion"/>
        </w:rPr>
        <w:tab/>
        <w:tab/>
        <w:t xml:space="preserve">     </w:t>
      </w:r>
      <w:r>
        <w:rPr>
          <w:rFonts w:cs="Amphion" w:ascii="Amphion" w:hAnsi="Amphion"/>
          <w:b/>
        </w:rPr>
        <w:t>EXECUÇÃO PROVISÓRIA DA PENA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  <w:b/>
          <w:b/>
        </w:rPr>
      </w:pPr>
      <w:r>
        <w:rPr>
          <w:rFonts w:cs="Amphion" w:ascii="Amphion" w:hAnsi="Amphion"/>
          <w:b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>expondo para tanto o seguinte: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>O requerente foi condenado, em 15 de agosto de 2003, pelo r. Juiz de Direito da 2º Vara Criminal da Comarca de São João de Meriti,  a uma pena de 04 (quatro) anos de reclusão e 10 (dez) dias-multa, por infração do art. 157 § 2º, I e  II c/c  art. 14,II, ambos do CP, tendo a sentença transitado para o Ministério Público conforme certidão em anexo.</w:t>
      </w:r>
    </w:p>
    <w:p>
      <w:pPr>
        <w:pStyle w:val="Normal"/>
        <w:spacing w:lineRule="auto" w:line="360"/>
        <w:ind w:left="2130"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>Assim sendo,  foi interposto recurso defensivo postulando diminuição da pena, dando-se provimento parcial fixando a pena em 2 (dois) anos e 2 (dois) meses e 20 (vinte) dias de reclusão, em regime fechado.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>Dessa forma, requer que seja promovida a execução provisória da pena do requerente, para transferi-lo, desde logo, para o sistema, com observância do regime imposto na r. Sentença e seja feito o cálculo de pena para fins de livramento condicional.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>Como parte integrante do presente pedido, seguem os seguintes documentos extraídos da ação penal movida em face do requerente: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>- cópia da sentença;</w:t>
      </w:r>
    </w:p>
    <w:p>
      <w:pPr>
        <w:pStyle w:val="Textoembloco"/>
        <w:ind w:left="1416" w:right="49" w:firstLine="708"/>
        <w:rPr/>
      </w:pPr>
      <w:r>
        <w:rPr/>
        <w:t>- certidão do trânsito em julgado para a acusação;</w:t>
        <w:tab/>
      </w:r>
    </w:p>
    <w:p>
      <w:pPr>
        <w:pStyle w:val="Normal"/>
        <w:spacing w:lineRule="auto" w:line="360"/>
        <w:ind w:left="2124"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>- cópia do acórdão.</w:t>
      </w:r>
    </w:p>
    <w:p>
      <w:pPr>
        <w:pStyle w:val="Normal"/>
        <w:spacing w:lineRule="auto" w:line="360"/>
        <w:ind w:left="2124"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ab/>
        <w:tab/>
        <w:t>Nestes  termos,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ab/>
        <w:tab/>
        <w:t>Espera Deferimento.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  <w:tab/>
        <w:tab/>
        <w:tab/>
        <w:tab/>
        <w:t>Rio de Janeiro, 15 de junho de 2005.</w:t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>
          <w:rFonts w:ascii="Amphion" w:hAnsi="Amphion" w:cs="Amphion"/>
        </w:rPr>
      </w:pPr>
      <w:r>
        <w:rPr>
          <w:rFonts w:cs="Amphion" w:ascii="Amphion" w:hAnsi="Amphion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sectPr>
      <w:type w:val="nextPage"/>
      <w:pgSz w:w="12240" w:h="15840"/>
      <w:pgMar w:left="2268" w:right="851" w:gutter="0" w:header="0" w:top="221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mphi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737" w:hanging="0"/>
      <w:jc w:val="center"/>
      <w:outlineLvl w:val="0"/>
    </w:pPr>
    <w:rPr>
      <w:rFonts w:ascii="Copperplate Gothic Bold" w:hAnsi="Copperplate Gothic Bold" w:cs="Copperplate Gothic Bold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3119" w:right="737" w:hanging="287"/>
      <w:jc w:val="both"/>
    </w:pPr>
    <w:rPr>
      <w:rFonts w:ascii="Amphion" w:hAnsi="Amphion" w:cs="Amphio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48:00Z</dcterms:created>
  <dc:creator>Defensoria Publica Geral</dc:creator>
  <dc:description/>
  <dc:language>en-US</dc:language>
  <cp:lastModifiedBy>Guilherme</cp:lastModifiedBy>
  <cp:lastPrinted>2005-06-15T13:47:00Z</cp:lastPrinted>
  <dcterms:modified xsi:type="dcterms:W3CDTF">2005-09-23T21:03:00Z</dcterms:modified>
  <cp:revision>4</cp:revision>
  <dc:subject/>
  <dc:title>EXMO. SR. DR. JUIZ DA VARA DE EXECUÇÕES PENAIS.</dc:title>
</cp:coreProperties>
</file>